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60"/>
        <w:ind w:left="357" w:hanging="0"/>
        <w:jc w:val="center"/>
        <w:outlineLvl w:val="2"/>
        <w:rPr>
          <w:rFonts w:ascii="Comic Sans MS" w:hAnsi="Comic Sans MS" w:cs="Tahoma"/>
          <w:shadow/>
          <w:color w:val="33CCCC"/>
          <w:spacing w:val="20"/>
        </w:rPr>
      </w:pPr>
      <w:r>
        <w:rPr>
          <w:rFonts w:cs="Tahoma" w:ascii="Comic Sans MS" w:hAnsi="Comic Sans MS"/>
          <w:shadow/>
          <w:color w:val="33CCCC"/>
          <w:spacing w:val="20"/>
        </w:rPr>
        <w:t>PO MOJEM ZAPISU VPRAŠANJ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j vpliva na lomno žilavost? Kaj je to? Kako jo merimo? Enota? Kako jo obremenjujemo? Definicija?</w:t>
        <w:br/>
        <w:t>Kako poskus poteka? Kako oz od kod dobimo energijo? Koliko poskusov moramo opraviti? Kateri parameter ob tem spreminjamo?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Tahoma" w:ascii="Tahoma" w:hAnsi="Tahoma"/>
          <w:sz w:val="22"/>
        </w:rPr>
        <w:t>Kaj od zunanjih vplivov vpliva na kvaliteto zvarov?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daj lahko zanemarimo interakcijo med prečno silo in upogibnim momentom? Kako se izračuna odpornost na strig?</w:t>
        <w:br/>
        <w:t>Od kod pride koren od 3? H kateri količini paše?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j vpliva na uklonsko krivuljo?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ko pripravimo žlebove za varjenje? Tipični žlebovi zvarov? Skice!</w:t>
        <w:br/>
        <w:t>Kaj je dobra (najboljša) praksa?</w:t>
        <w:br/>
        <w:t>Kdaj bi izbral enojni zvar, kdaj dvojnega (dva razmisleka!!)?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ko je s prednapetimi vijaki? Če imamo MSU --&gt; MSN ..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j je višje – torna ali strižna nosilnost vijaka?</w:t>
        <w:br/>
        <w:t>Kaj pa bočni pritisk – ali ga moramo preveriti?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j so duktilni načini porušitve? Kateri je merodajen: bočni pritisk ali strig?</w:t>
        <w:br/>
        <w:t>Kaj pa bruto-neto, kateri od teh je merodajen? Zakaj?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j je značilno za prereze v 1. razredu kompaktnosti?</w:t>
        <w:br/>
        <w:t>Kakšno lastnost mora imeti, da omogoči razvoj porušnega mehanizma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ko se znebimo segregacije žvepla? Zakaj ni dobra? Kje se nabere žveplo in zakaj?</w:t>
        <w:br/>
        <w:t>Kdaj pa se naredijo lističi? Zakaj pa je to slabo?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j je posebnega pri spojih v tlačenih primerih – npr. tlačeni stebri?</w:t>
        <w:br/>
        <w:t>Kako rečemo takemu stiku?</w:t>
        <w:br/>
        <w:t>Kje moramo preveriti tlačne napetosti?</w:t>
        <w:br/>
        <w:t>Povej dve posebnosti tlačenih spojev!</w:t>
        <w:br/>
        <w:t>Katere geometrijske karakteristike so pomembne za odpornost na bočno zvrnitev? Katere morajo biti najvišje? Zakaj je npr. škatlast prerez ustrezen – katero karakteristiko ima visoko?</w:t>
        <w:br/>
        <w:t>Ali je pomemben vztrajnostni moment okrog močne ali okrog šibke osi?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j je pri drobnozrnatih jeklih? Kako pridemo do njih? So tdna, so žilava?</w:t>
        <w:br/>
        <w:t>Kako dobimo jeklo visoke drobnozrnate trdnosti (2 postopka)?</w:t>
        <w:br/>
        <w:t>Kakšne toplotne obdelave poznaš?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Tahoma" w:ascii="Tahoma" w:hAnsi="Tahoma"/>
          <w:sz w:val="22"/>
        </w:rPr>
        <w:t>Povej nekaj o vijakih! Dimenzije vijakov. Kakšne so standardne dimenzije vijakov, ki jih uporabljamo.</w:t>
        <w:br/>
        <w:t>Ali se razlikujejo navadni in prednapenjani vijaki v geometriji? Nariši vijak!</w:t>
        <w:br/>
        <w:t>V čem je bistvena razlika v geometriji?</w:t>
        <w:br/>
        <w:t>Kaj pa veš o podložkah za prednapete vijake? Geometrija?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j je s kotnimi zvari?</w:t>
        <w:br/>
        <w:t>Zakaj so pomembni atmosferski vplivi?</w:t>
        <w:br/>
        <w:t>Zakaj rjavijo ravno tam? Kaj je rja kemijsko? Kako lahko zaščitimo jeklo pred rjo?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aj vpliva kvaliteta jekla na nosilnost manj vitkih pločevin? Če ne veš, napiši Eulerjevo kritično silo!!!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>Tretji razred kompaktnosti – kaj sodi sem?</w:t>
        <w:br/>
        <w:t>Vitki prerezi.</w:t>
        <w:br/>
        <w:t>a) Kako računamo notranje sile?</w:t>
        <w:br/>
        <w:t>b) Kako računamo nosilnost prereza?</w:t>
        <w:br/>
        <w:t>c) Kako pri vitkih profilih?</w:t>
        <w:br/>
        <w:t xml:space="preserve">Kako določimo sodelujočo širino? Kaj je s to širino? Kateri parameter potrebujemo za račun sodelujoče širine? Kaj pomeni </w:t>
      </w:r>
      <w:r>
        <w:rPr>
          <w:rFonts w:cs="Tahoma" w:ascii="Tahoma" w:hAnsi="Tahoma"/>
          <w:i/>
          <w:sz w:val="22"/>
        </w:rPr>
        <w:t>ro</w:t>
      </w:r>
      <w:r>
        <w:rPr>
          <w:rFonts w:cs="Tahoma" w:ascii="Tahoma" w:hAnsi="Tahoma"/>
          <w:sz w:val="22"/>
        </w:rPr>
        <w:t xml:space="preserve"> fizikalno?</w:t>
        <w:br/>
        <w:t>Če želimo računati izbočitev, kaj potrebujemo? Kakšen pa je b</w:t>
      </w:r>
      <w:r>
        <w:rPr>
          <w:rFonts w:cs="Tahoma" w:ascii="Tahoma" w:hAnsi="Tahoma"/>
          <w:sz w:val="22"/>
          <w:vertAlign w:val="subscript"/>
        </w:rPr>
        <w:t>ef</w:t>
      </w:r>
      <w:r>
        <w:rPr>
          <w:rFonts w:cs="Tahoma" w:ascii="Tahoma" w:hAnsi="Tahoma"/>
          <w:sz w:val="22"/>
        </w:rPr>
        <w:t xml:space="preserve"> v nategu?</w:t>
        <w:br/>
        <w:t>Zdaj imaš efektivni prerez. Kako določiš nosilnost tega prereza?</w:t>
        <w:br/>
        <w:t>Kakšna je kontrola? Kot pri katerem razredu kompaktnosti?</w:t>
      </w:r>
    </w:p>
    <w:p>
      <w:pPr>
        <w:pStyle w:val="Normal"/>
        <w:spacing w:before="0" w:after="16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spacing w:before="0" w:after="160"/>
        <w:ind w:left="357" w:hanging="0"/>
        <w:jc w:val="center"/>
        <w:outlineLvl w:val="2"/>
        <w:rPr/>
      </w:pPr>
      <w:r>
        <w:rPr>
          <w:rFonts w:cs="Tahoma" w:ascii="Comic Sans MS" w:hAnsi="Comic Sans MS"/>
          <w:shadow/>
          <w:color w:val="33CCCC"/>
          <w:spacing w:val="20"/>
        </w:rPr>
        <w:t>JEKLENE KONSTRUKCIJE - VPRAŠANJ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ko se rešimo sgregacije žvepla pri izdelavi jekla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teri elementi se nahajajo v jeklu + vpliv na lastnosti jekla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gib pločevin, da še lahko uporabimo kotne zvare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nomen bočne zvrnitv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>Definicija 1. in 3. razreda kompaktnost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zlika med 1. in 2. razredom kompaktnost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zpoke v hladnem in v vroče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ljučni parametri, ki vplivajo na odpornost na krhki lo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aj so debele pločevine bolj neugodne kot tank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ko delimo spoje po togosti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tode za kontrolo zvarov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ko se obnašajo vitke pločevine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zlika med trdoto in trdnostjo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teri parametri so ključni za določanje odpornosti na utrujanje? Utrujanje materiala, Wöhlerjeva krivulja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boljšanje jekla – postopk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itev stikov po nosilnost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ncip pri projektiranju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>Kaj karakterizira uklonske krivulje – parametri, ki vplivajo na ukl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načilnosti dimenzioniranja nateznih elementov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tere mehanske lastnosti so pomembne za dimenzioniranje elementov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ranj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oji v tlačenih elementi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ižni stik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akcija moment + prečna sil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ko zaostale napetosti vplivajo na tlačno obremenitev element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tere varilne postopke poznaš + razlik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dnapeti stik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akcija moment – osna sil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oosni natezni preizkus za določanje mehanskih lastnosti jekla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>Kaj je to dezoksidacija, zakaj je pomembna in pridobivanje jekl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rhki lom in žilavos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kšne izdelke iz jekla poznamo, karakteristike in kje jih uporabljam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babilistični pristop pri projektiran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ločanje nosilnosti vitkih prerezov, kateri so sploh vitki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>Strižna nosilnost prečnih prerezov + interakcij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j vse vpliva na uklon realnih tlačenih palic, kateri parametr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a ojačitve pri vnosu koncentriranih sil v pasnic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ižni tok med dvema elementoma, ki ju spajamo (zvar med pasnico in stojin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ko velike so luknje pri vijačenem stik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a nosilnosti prerezov z luknjami (neto, bruto, bočni pritisk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silnost na bočni pritis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i lahko kombiniramo vezna sredstva pri stikih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opki kontrole (varjenih) zvarov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dnapeti vijak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lni zvari s polno penetracijo – nosilnos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tni zvari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>Zvari v odprtina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pliv meje plastičnosti na uklon idealnih palic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a neto presekov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štej 4 principe pri projektiranju stikov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akcija strig – upogi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menzioniranje vitkih prerezov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tki prerezi – od kakšne obremenitve pridejo moment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hear lag efek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klo 2 kvalitet – kaj je isto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okovredni vijaki : navadni vijak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krepi za preprečitev bočne zvrnit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lni zvar z delno penetracij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arnostni faktorji gama – </w:t>
      </w:r>
      <w:r>
        <w:rPr>
          <w:rFonts w:cs="Tahoma" w:ascii="Tahoma" w:hAnsi="Tahoma"/>
          <w:sz w:val="20"/>
        </w:rPr>
        <w:t>M0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sz w:val="20"/>
        </w:rPr>
        <w:t>M1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sz w:val="20"/>
        </w:rPr>
        <w:t>M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aj se natezni prednapeti vijaki bolje obnašajo pri utrujanju v primerjavi z navadnimi vijaki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a nosilnosti vitkih prerezov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oosni natezni diagram in pravila, ki jih uporabljaš pri dimenz. in kons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kalno izbočenje vitkih prerezov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kalno izbočenje pločevi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i najznačilnejše oblike nestabilnost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j določa nosilnost elementov (uklon tlačenih palic, bočna zvrnitev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j določa projektno nosilnost prečnega prerez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čem se razlikujejo z vidika mehanskih lastnosti jekla različnih kvalite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paktnost (pasnica noter, za zunaj preveriš, stojina)</w:t>
      </w:r>
    </w:p>
    <w:p>
      <w:pPr>
        <w:pStyle w:val="Normal"/>
        <w:spacing w:before="0" w:after="16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spacing w:before="0" w:after="160"/>
        <w:ind w:left="357" w:hanging="0"/>
        <w:jc w:val="center"/>
        <w:outlineLvl w:val="2"/>
        <w:rPr>
          <w:rFonts w:ascii="Comic Sans MS" w:hAnsi="Comic Sans MS" w:cs="Tahoma"/>
          <w:shadow/>
          <w:color w:val="33CCCC"/>
          <w:spacing w:val="20"/>
        </w:rPr>
      </w:pPr>
      <w:r>
        <w:rPr>
          <w:rFonts w:cs="Tahoma" w:ascii="Comic Sans MS" w:hAnsi="Comic Sans MS"/>
          <w:shadow/>
          <w:color w:val="33CCCC"/>
          <w:spacing w:val="20"/>
        </w:rPr>
        <w:t>SPRINTANA IN RAZVRŠČENA VPRAŠANJA</w:t>
      </w:r>
    </w:p>
    <w:p>
      <w:pPr>
        <w:pStyle w:val="Normal"/>
        <w:ind w:left="35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1) Uvod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zlika med trdnostjo in trdoto</w:t>
      </w:r>
    </w:p>
    <w:p>
      <w:pPr>
        <w:pStyle w:val="Normal"/>
        <w:ind w:left="357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2) Jeklo kot gradbeni material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zoksidacija (zakaj je pomembna, pridobivanje jekla)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pliv elementov na lastnosti jekla (C, P, S)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gregacija žvepla (rešitve)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opki za izboljšanje kvalitete jekla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oosni natezni preizkus za določanje mehanskih lastnosti jekla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ranje in Bauschingerjev efekt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rhki lom in žilavost (Charpy-V preizkus)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trujanje materiala in Wöhlerjeva krivulja (parametri za določanje)</w:t>
      </w:r>
    </w:p>
    <w:p>
      <w:pPr>
        <w:pStyle w:val="Normal"/>
        <w:ind w:left="35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3) Polizdelki iz jekla, obdelava jekla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zdelki iz jekla (karakteristike, uporaba)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očevine (debele/tanke, obnašanje vitkih pločevin)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opek kontrole varjenih zvarov (obseg, kje, kdaj)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roče/hladno varjenje</w:t>
      </w:r>
    </w:p>
    <w:p>
      <w:pPr>
        <w:pStyle w:val="Normal"/>
        <w:ind w:left="35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4) Varnost in zanesljivost konstrukcij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babilistični pristop k projektiranju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rnostni faktorji – gama</w:t>
      </w:r>
    </w:p>
    <w:p>
      <w:pPr>
        <w:pStyle w:val="Normal"/>
        <w:ind w:left="35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5) Vezna sredstva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lni zvari s polno penetracijo (dimenzioniranje)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lni zvari z delno penetracijo (dimenzioniranje)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tni zvari (nagibi pločevin)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vari v odprtinah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vadni vijaki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okovredni vijaki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likost lukenj pri vijačenih stikih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a neto presekov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silnost na bočni pritisk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dnosti vijakov/zvarov</w:t>
      </w:r>
    </w:p>
    <w:p>
      <w:pPr>
        <w:pStyle w:val="Normal"/>
        <w:ind w:left="357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6) Stiki in priključki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 principi za projektiranje stikov (nosilnost, togost, duktilnost, rotacijska kapaciteta)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iki v tlačenih elementih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ižni stiki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dnapeti stiki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a ojačitve pri vnosu koncentriranih sil v pasnic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ižni tok med dvema elementoma, ki ju spajamo (zvar med pasnico in stojino)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hear lag efekt (strižna podajnost)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i lahko kombiniramo vezna sredstva pri stikih</w:t>
      </w:r>
    </w:p>
    <w:p>
      <w:pPr>
        <w:pStyle w:val="Normal"/>
        <w:ind w:left="357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7) Stabilnost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čna zvrnitev</w:t>
      </w:r>
    </w:p>
    <w:p>
      <w:pPr>
        <w:pStyle w:val="Normal"/>
        <w:ind w:left="357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8) Nosilni elementi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ločanje nosilnosti vitkih prerezov, kateri prerezi so vitki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paktnost prečnih prerezov (definicija razredov)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načilnosti dimenzioniranja nateznih elementov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hanske lastnosti, pomembne za dimenzioniranj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plivi na uklon idealnih/realnih tlačenih palic (meja plastičnosti, parametri)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pliv zaostalih napetosti pri uklonu palic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klonske krivulje in parametri, ki na uklon vplivajo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akcija tlak + upogib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akcija strig + upogib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a strižne nosilnosti in interakcija z momenti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ižna nosilnost prečnih prerezov</w:t>
      </w:r>
    </w:p>
    <w:p>
      <w:pPr>
        <w:pStyle w:val="Normal"/>
        <w:ind w:left="357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9) Sovprežne konstrukcije</w:t>
      </w:r>
    </w:p>
    <w:p>
      <w:pPr>
        <w:pStyle w:val="Normal"/>
        <w:spacing w:before="0" w:after="160"/>
        <w:ind w:left="357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2"/>
        <w:rPr>
          <w:rFonts w:ascii="Comic Sans MS" w:hAnsi="Comic Sans MS" w:cs="Tahoma"/>
          <w:shadow/>
          <w:color w:val="33CCCC"/>
          <w:spacing w:val="20"/>
        </w:rPr>
      </w:pPr>
      <w:r>
        <w:rPr>
          <w:rFonts w:cs="Tahoma" w:ascii="Comic Sans MS" w:hAnsi="Comic Sans MS"/>
          <w:shadow/>
          <w:color w:val="33CCCC"/>
          <w:spacing w:val="20"/>
        </w:rPr>
        <w:t>VPRAŠANJ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oosni natezni poskus za določanje mehanskih lastnosti jekl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j je to dezoksidacija, zakaj je pomembna in pridobivanje jekl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pliv elementov na lastnosti jekl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rhki lom in žilavos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ranje in B</w:t>
      </w:r>
      <w:r>
        <w:rPr>
          <w:rFonts w:cs="Tahoma" w:ascii="Tahoma" w:hAnsi="Tahoma"/>
          <w:sz w:val="22"/>
          <w:vertAlign w:val="subscript"/>
        </w:rPr>
        <w:t>ew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trujanje materiala in Wöhlerjeva krivulj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kšne izdelke iz jekla poznamo, karakteristike in kje se uporabljaj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babilistični pristop k projektiranj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ločanje nosilnosti vitkih prerezov, kateri so sploh vitk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ižna nosilnost vitkih prerezov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j vse vpliva na uklon realnih tlačenih palic, kateri parametr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a ojačitve pri vnosu koncentriranih sil v pasnic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ižni tok med dvema elemetnoma, ki ju spajamo (zvar med pasnico in stojino)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ko velike so luknje pri vijačenih stiki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a nosilnosti prerezov z luknjam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silnost na bočni pritis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i lahko kombiniramo vezna sredstva pri stikih?</w:t>
      </w:r>
    </w:p>
    <w:p>
      <w:pPr>
        <w:pStyle w:val="Normal"/>
        <w:ind w:left="35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5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5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5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2"/>
        <w:rPr>
          <w:rFonts w:ascii="Comic Sans MS" w:hAnsi="Comic Sans MS" w:cs="Tahoma"/>
          <w:shadow/>
          <w:color w:val="33CCCC"/>
          <w:spacing w:val="20"/>
        </w:rPr>
      </w:pPr>
      <w:r>
        <w:rPr>
          <w:rFonts w:cs="Tahoma" w:ascii="Comic Sans MS" w:hAnsi="Comic Sans MS"/>
          <w:shadow/>
          <w:color w:val="33CCCC"/>
          <w:spacing w:val="20"/>
        </w:rPr>
        <w:t>BY BARBARA (1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1080" w:hanging="70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terih elementov ne vidimo radi v jeklu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1080" w:hanging="70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ko merimo duktilnost jekla? Kaj je to? Kako jo ocenjujemo, merim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1080" w:hanging="70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oji pri tlačenih palica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1080" w:hanging="70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pasti zva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1080" w:hanging="70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razred kompakt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1080" w:hanging="70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aj ni vredno uporabljati visokovrednih jekel pri vidikih vitkostih pri ukloni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1080" w:hanging="70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rhki l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1080" w:hanging="70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trujan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1080" w:hanging="70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vari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2"/>
        <w:rPr>
          <w:rFonts w:ascii="Comic Sans MS" w:hAnsi="Comic Sans MS" w:cs="Tahoma"/>
          <w:shadow/>
          <w:color w:val="33CCCC"/>
          <w:spacing w:val="20"/>
        </w:rPr>
      </w:pPr>
      <w:r>
        <w:rPr>
          <w:rFonts w:cs="Tahoma" w:ascii="Comic Sans MS" w:hAnsi="Comic Sans MS"/>
          <w:shadow/>
          <w:color w:val="33CCCC"/>
          <w:spacing w:val="20"/>
        </w:rPr>
        <w:t>BY BARBARA (2.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mna žilavos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dnapeti vijak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čna zvrnitev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1440" w:hanging="106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pliv meje plastičnosti na uklon idealnih tlačenih pa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1440" w:hanging="106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ebnosti v spojih v tlačenih stebri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1440" w:hanging="106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ktil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1440" w:hanging="106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tki prere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1440" w:hanging="106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ja (?) pri bočni zvrnitvi in pri uklo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1440" w:hanging="106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ko upoštevamo sodelujočo šir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1440" w:hanging="106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dnapeti st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1440" w:hanging="106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v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1440" w:hanging="106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dobivanje jek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1440" w:hanging="106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in 2. razred kompakt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1440" w:hanging="106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opki varje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1440" w:hanging="106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vprežne konstrukc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aj lahko pri vijakih pri bočnem pritisku vzamemo 2.5-krat večjo bočno nosilnost kot je njegova meja plastičnosti?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72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12:00Z</dcterms:created>
  <dc:creator>Preseren Darinka</dc:creator>
  <dc:description/>
  <dc:language>en-US</dc:language>
  <cp:lastModifiedBy>Jure Česnik</cp:lastModifiedBy>
  <cp:lastPrinted>2005-06-13T08:48:00Z</cp:lastPrinted>
  <dcterms:modified xsi:type="dcterms:W3CDTF">2012-02-07T17:12:00Z</dcterms:modified>
  <cp:revision>2</cp:revision>
  <dc:subject/>
  <dc:title>o</dc:title>
</cp:coreProperties>
</file>